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48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67-95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3.10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6 ст. 12.9 КоАП РФ на основании постановления № 18810586240722072894 от 22.07.2024, вступившем в законную силу 03.08.2024, в установленный законом срок, т.е. до 24 часов 00 минут 02.10.2024 штраф в размере 20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Прокопович А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копович А.В.,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10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ч. 2 ст. 12.9 КоАП РФ на основании постановления № 18810586240722072894 от 22.07.2024, вступившем в законную силу 03.08.2024, сведениями о нарушениях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4000 </w:t>
      </w:r>
      <w:r>
        <w:rPr>
          <w:sz w:val="24"/>
          <w:szCs w:val="24"/>
        </w:rPr>
        <w:t>(четыре 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482520162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